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205" w:hanging="205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基隆市立南榮國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學期</w:t>
      </w:r>
    </w:p>
    <w:p>
      <w:pPr>
        <w:pStyle w:val="Normal"/>
        <w:spacing w:lineRule="atLeast" w:line="0" w:before="0" w:after="180"/>
        <w:ind w:left="205" w:hanging="205"/>
        <w:jc w:val="center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第  次成績評量 教師審題檢核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49"/>
        <w:gridCol w:w="1473"/>
        <w:gridCol w:w="826"/>
        <w:gridCol w:w="1357"/>
        <w:gridCol w:w="752"/>
        <w:gridCol w:w="1281"/>
        <w:gridCol w:w="194"/>
        <w:gridCol w:w="770"/>
        <w:gridCol w:w="263"/>
        <w:gridCol w:w="414"/>
        <w:gridCol w:w="577"/>
        <w:gridCol w:w="578"/>
        <w:gridCol w:w="578"/>
      </w:tblGrid>
      <w:tr>
        <w:trPr>
          <w:trHeight w:val="5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版本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命題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範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審題檢核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題閱讀的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配合學生程度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題各單元之取材分布均勻，且包括教材之重要部分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題能清楚的表達題意，語法和標點符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確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命題內容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符合此次評量進度範圍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命題內容兼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實知識、概念知識、程序知識、後設認知知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層面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學生的生活經驗相結合，避免艱深苦澀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題確定只有一個最佳答案，不致引起爭議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個試題只問一個獨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確的問題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兩個以上不同觀念在同一題出現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幹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正面的敘述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反面或雙重否定的文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若用否定句時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否定字眼下加註雙底線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擇題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幹本身為完整的敘述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被選項分割成兩個部分或段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情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擇題少用「以上皆非」，且無使用「以上皆是」的答案之情形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大題之正確答案無規律性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選項字數相當，按邏輯排列，且非正確選項之其他選項具誘答性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題若引用考古題或題庫試題，應進行轉化，不宜原文照錄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題配分合理且總配分無誤，不致引起爭議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題圖表內容與標示皆清晰、正確及符合題意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面編排適宜（包括項目、標頭、字型、字體、行距、作答空間……）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部分的學生能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    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的考試時間內完成這份試題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意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題教師檢核簽名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命題教師閱畢簽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請務必做到試題保密，秉持評量之公平性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3:00Z</dcterms:created>
  <dc:creator>USERXP</dc:creator>
  <dc:description/>
  <dc:language>en-US</dc:language>
  <cp:lastModifiedBy>user</cp:lastModifiedBy>
  <cp:lastPrinted>2014-09-11T15:57:00Z</cp:lastPrinted>
  <dcterms:modified xsi:type="dcterms:W3CDTF">2021-12-28T02:43:00Z</dcterms:modified>
  <cp:revision>2</cp:revision>
  <dc:subject/>
  <dc:title>台南市立麻豆國民中學定期評量審題機制實施要點</dc:title>
</cp:coreProperties>
</file>