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1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黃明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沈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1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尤四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2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李曉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，未能照順序唸出、寫出，無法背單字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，未能照順序唸出、寫出，無法背單字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詹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，須人緊盯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除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外，其餘學習皆未進入狀況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聰穎，但被動，致學習成效不彰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除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個字母外，其餘學習皆未進入狀況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2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余建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障生，須特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，須人緊盯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學習成就欠佳，須人緊盯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，須人緊盯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學習成就欠佳，須人緊盯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3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黃明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童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廖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性學習慣性，精神與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703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尤四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童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專注力不足，缺乏主動學習精神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廖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性學習慣性，精神與專注力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美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背誦單字，但文法翻譯題容易粗心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被動，故學習成效不佳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被動，故學習成效不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詹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被動，故學習成效不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文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力差，較不肯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尚專心，但記憶力短暫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態度懶散，但有心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詹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方法較不當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沉溺於自己的思緒中，需用方法加強其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理化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思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注意力不夠集中，理解力尚可，但欠缺努力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不足，容易發呆放空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態度懶散，但有心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涂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計算不錯，理解力稍嫌不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概念理解力尚可，但吸收緩慢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1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潘璽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玩，不專心，課業不理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短期記憶，不認真課業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速度較慢，需個別教學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較易懶散，學習動機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詹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雖聰明，但讀書沒方法，致功課不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態度懶散，但有心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李曉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句型理解待加強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努力向學，但須緩慢學習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學習，理解力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成就未達應有的水準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學習，理解力欠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王文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不踏實，需逐步確實講解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慢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不用心，需個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分心，需多鼓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低，需多鼓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理化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昱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阮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低，需多鼓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不用心，需個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易分心，學習力不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意願低，需多鼓勵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2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潘璽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靜，但理解力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阮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需加強輔導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較慢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愛讀書，理解力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乖巧，但不認真課業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英語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美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專心，句子常見文法錯誤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構句不完整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專心，句子常見文法錯誤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無學習英語意願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過便忘，語句鬆散錯誤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構句不完整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數學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江麗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在原學校被忽略，需個別指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學習意願低落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呂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陶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理化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陳昱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動，學習意願低落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差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差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陶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不夠專心，需加強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</w:t>
      </w:r>
      <w:r>
        <w:rPr>
          <w:rFonts w:cs="標楷體" w:eastAsia="標楷體"/>
          <w:sz w:val="32"/>
          <w:szCs w:val="32"/>
        </w:rPr>
        <w:t>「攜手計畫課後扶助」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符合條件學生調查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老師，你好：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年度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仍持續</w:t>
      </w:r>
      <w:r>
        <w:rPr>
          <w:rFonts w:cs="標楷體" w:eastAsia="標楷體"/>
          <w:sz w:val="26"/>
          <w:szCs w:val="26"/>
        </w:rPr>
        <w:t>執行「攜手計畫課後扶助</w:t>
      </w:r>
      <w:r>
        <w:rPr>
          <w:rFonts w:cs="標楷體" w:eastAsia="標楷體"/>
          <w:sz w:val="26"/>
          <w:szCs w:val="26"/>
        </w:rPr>
        <w:t>方案</w:t>
      </w:r>
      <w:r>
        <w:rPr>
          <w:rFonts w:cs="標楷體" w:eastAsia="標楷體"/>
          <w:sz w:val="26"/>
          <w:szCs w:val="26"/>
        </w:rPr>
        <w:t>」補救教學，請</w:t>
      </w:r>
      <w:r>
        <w:rPr>
          <w:rFonts w:cs="標楷體" w:eastAsia="標楷體"/>
          <w:sz w:val="26"/>
          <w:szCs w:val="26"/>
        </w:rPr>
        <w:t>任課教師與班級導師</w:t>
      </w:r>
      <w:r>
        <w:rPr>
          <w:rFonts w:cs="標楷體" w:eastAsia="標楷體"/>
          <w:sz w:val="26"/>
          <w:szCs w:val="26"/>
        </w:rPr>
        <w:t>依下列條件提供合乎規定之學生參加。參加學生相關規定如下</w:t>
      </w:r>
      <w:r>
        <w:rPr>
          <w:rFonts w:cs="標楷體" w:eastAsia="標楷體"/>
          <w:b/>
          <w:color w:val="FF0000"/>
          <w:sz w:val="26"/>
          <w:szCs w:val="26"/>
        </w:rPr>
        <w:t>（兩者條件皆須符合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499" w:hanging="499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具以下五類情形之成就低落學生，都會地區以</w:t>
      </w:r>
      <w:r>
        <w:rPr>
          <w:rFonts w:cs="標楷體" w:eastAsia="標楷體"/>
          <w:sz w:val="26"/>
          <w:szCs w:val="26"/>
        </w:rPr>
        <w:t>單一學科</w:t>
      </w:r>
      <w:r>
        <w:rPr>
          <w:rFonts w:cs="標楷體" w:eastAsia="標楷體"/>
          <w:sz w:val="26"/>
          <w:szCs w:val="26"/>
        </w:rPr>
        <w:t>班級成績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具下列身份其中之一：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原住民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身心障礙人士子女及身心障礙學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外籍配偶子女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低收入、中低收入學生及免納所得稅之農工漁民子弟。</w:t>
      </w:r>
    </w:p>
    <w:p>
      <w:pPr>
        <w:pStyle w:val="Normal"/>
        <w:snapToGrid w:val="false"/>
        <w:spacing w:lineRule="exact" w:line="360"/>
        <w:ind w:left="500" w:hanging="1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5)</w:t>
      </w:r>
      <w:r>
        <w:rPr>
          <w:rFonts w:cs="標楷體" w:eastAsia="標楷體"/>
          <w:bCs/>
          <w:sz w:val="26"/>
          <w:szCs w:val="26"/>
        </w:rPr>
        <w:t>失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單親</w:t>
      </w:r>
      <w:r>
        <w:rPr>
          <w:rFonts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隔代教養家庭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92" w:hanging="33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6)</w:t>
      </w:r>
      <w:r>
        <w:rPr>
          <w:rFonts w:cs="標楷體" w:eastAsia="標楷體"/>
          <w:sz w:val="26"/>
          <w:szCs w:val="26"/>
        </w:rPr>
        <w:t>其他經學校認定有需要之學習成就低落弱勢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數最多不超過</w:t>
      </w:r>
      <w:r>
        <w:rPr>
          <w:rFonts w:cs="標楷體" w:eastAsia="標楷體"/>
          <w:sz w:val="26"/>
          <w:szCs w:val="26"/>
        </w:rPr>
        <w:t>受輔學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eastAsia="標楷體" w:cs="標楷體"/>
          <w:sz w:val="26"/>
          <w:szCs w:val="26"/>
        </w:rPr>
        <w:t>803</w:t>
        <w:tab/>
        <w:tab/>
        <w:tab/>
      </w:r>
      <w:r>
        <w:rPr>
          <w:rFonts w:cs="標楷體" w:eastAsia="標楷體"/>
          <w:sz w:val="26"/>
          <w:szCs w:val="26"/>
        </w:rPr>
        <w:t>科目：社會</w:t>
      </w:r>
      <w:r>
        <w:rPr>
          <w:rFonts w:eastAsia="標楷體" w:cs="標楷體"/>
          <w:sz w:val="26"/>
          <w:szCs w:val="26"/>
        </w:rPr>
        <w:tab/>
        <w:tab/>
        <w:tab/>
        <w:tab/>
        <w:tab/>
      </w:r>
      <w:r>
        <w:rPr>
          <w:rFonts w:cs="標楷體" w:eastAsia="標楷體"/>
          <w:sz w:val="26"/>
          <w:szCs w:val="26"/>
        </w:rPr>
        <w:t>任課教師：潘璽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8"/>
        <w:gridCol w:w="6291"/>
      </w:tblGrid>
      <w:tr>
        <w:trPr>
          <w:trHeight w:val="680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成就概況（概述）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認真，但學習成就不理想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懶散，但學習能力佳，偶放縱自己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祝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差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能力差，理解力也差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解力差，需個別輔導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呂○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聰明，但喜戲說話，不專心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2:00Z</dcterms:created>
  <dc:creator>teacher</dc:creator>
  <dc:description/>
  <cp:keywords/>
  <dc:language>en-US</dc:language>
  <cp:lastModifiedBy>Winiori</cp:lastModifiedBy>
  <dcterms:modified xsi:type="dcterms:W3CDTF">2011-11-17T15:46:00Z</dcterms:modified>
  <cp:revision>3</cp:revision>
  <dc:subject/>
  <dc:title>攜手計畫課後扶助調查表</dc:title>
</cp:coreProperties>
</file>